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�  </w:t>
      </w:r>
      <w:r>
        <w:rPr/>
        <w:t xml:space="preserve">Batch Menu System </w:t>
      </w:r>
      <w:r>
        <w:rPr/>
        <w:t>۲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Pop up menu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right in your ow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batch files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BMENU 5.4                 2/12/8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(C) 1990 by Mark Stro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atch Menu System allows you to insert pop-up menus within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Norton Utilities ASK function,   BMENU returns th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 the item selected.   BMENU allows the choice of menu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item list and optionally,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command (using default black and white col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enu 10 5 Title Choice1 Choice2 Choic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oduce a menu at row 10,  column 5,  with title "Title"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  If  the user selects choice 1,  the errorlevel return is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2 returns errorlevel 2, and so on.  If ESC or ^C (Ctrl-Br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, errorlevel 0 is returned to trap a "no choice made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quotes to use multi-word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enu 10 5 "My Menu" Choice1 Choice2 "Another Cho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use an @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menu @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file must have the format of one command line argume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st example, filename.ext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example batch files are included to demonstrate vario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menu, including @files and color defini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 listings may now have multiple menus within a single file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 the menus with the dollar sign ($) and then a label ($myme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 bmenu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 @file my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 will search the @file until the label is found and read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the end of file, or the next $ menu is found.  If you need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llar sign in a menu choice, use quotes around the entire choic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menu will consider the line an argument rather than a multipl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also allowed.  Any line beginning with a colon (;) i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b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ontents of menus.f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xample menu file for BMENU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If the user wishes to have $'s in the menu choic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nclose the choice with quotes (but remember, quotes are not a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enu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llar Sign Examp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ice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$Choice 3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Above spacing is necessary to line up C C and $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because the quote is not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Choice 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$ is first on line, OK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no $ label is used for the first menu, as this i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when an @file is used.  If you want to label the first menu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always reference that label in order to use the menu.  The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fil file could be used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enu @menus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enu @menus.fil men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which would access the appropriat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defined colors are now available on the command line. 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the row and column numbers with a dash then the window, men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on bar color numbers, in decimal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enu 10 10 -3 5 65 title choice1 choic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produce a cyan border with magenta menu choices and a red ba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ue word for the current menu choice.  The colors may also b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@file, with the above example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combinations are made by adding the decimal value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     </w:t>
      </w:r>
      <w:r>
        <w:rPr/>
        <w:t xml:space="preserve">Color Attributes    </w:t>
      </w:r>
      <w:r>
        <w:rPr/>
        <w:t>۲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ck</w:t>
        <w:tab/>
        <w:tab/>
        <w:t>0</w:t>
        <w:tab/>
        <w:tab/>
        <w:tab/>
        <w:t>Gray</w:t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Blue</w:t>
        <w:tab/>
        <w:tab/>
        <w:t>1</w:t>
        <w:tab/>
        <w:tab/>
        <w:tab/>
        <w:t>Light Blue</w:t>
        <w:tab/>
        <w:tab/>
        <w:t>9</w:t>
      </w:r>
    </w:p>
    <w:p>
      <w:pPr>
        <w:pStyle w:val="PreformattedText"/>
        <w:bidi w:val="0"/>
        <w:jc w:val="left"/>
        <w:rPr/>
      </w:pPr>
      <w:r>
        <w:rPr/>
        <w:tab/>
        <w:t>Green</w:t>
        <w:tab/>
        <w:tab/>
        <w:t>2</w:t>
        <w:tab/>
        <w:tab/>
        <w:tab/>
        <w:t>Light Green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Cyan</w:t>
        <w:tab/>
        <w:tab/>
        <w:t>3</w:t>
        <w:tab/>
        <w:tab/>
        <w:tab/>
        <w:t>Light Cyan</w:t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>Red</w:t>
        <w:tab/>
        <w:tab/>
        <w:t>4</w:t>
        <w:tab/>
        <w:tab/>
        <w:tab/>
        <w:t>Light Red</w:t>
        <w:tab/>
        <w:tab/>
        <w:t>12</w:t>
      </w:r>
    </w:p>
    <w:p>
      <w:pPr>
        <w:pStyle w:val="PreformattedText"/>
        <w:bidi w:val="0"/>
        <w:jc w:val="left"/>
        <w:rPr/>
      </w:pPr>
      <w:r>
        <w:rPr/>
        <w:tab/>
        <w:t>Magenta</w:t>
        <w:tab/>
        <w:t xml:space="preserve">        5                       Light Magenta</w:t>
        <w:tab/>
        <w:t xml:space="preserve">        13</w:t>
      </w:r>
    </w:p>
    <w:p>
      <w:pPr>
        <w:pStyle w:val="PreformattedText"/>
        <w:bidi w:val="0"/>
        <w:jc w:val="left"/>
        <w:rPr/>
      </w:pPr>
      <w:r>
        <w:rPr/>
        <w:tab/>
        <w:t>Brown</w:t>
        <w:tab/>
        <w:tab/>
        <w:t>6</w:t>
        <w:tab/>
        <w:tab/>
        <w:tab/>
        <w:t>Yellow</w:t>
        <w:tab/>
        <w:tab/>
        <w:t xml:space="preserve">        14</w:t>
      </w:r>
    </w:p>
    <w:p>
      <w:pPr>
        <w:pStyle w:val="PreformattedText"/>
        <w:bidi w:val="0"/>
        <w:jc w:val="left"/>
        <w:rPr/>
      </w:pPr>
      <w:r>
        <w:rPr/>
        <w:tab/>
        <w:t>Light Gray</w:t>
        <w:tab/>
        <w:t>7</w:t>
        <w:tab/>
        <w:tab/>
        <w:tab/>
        <w:t>White</w:t>
        <w:tab/>
        <w:tab/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ground Color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lack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Blue</w:t>
        <w:tab/>
        <w:tab/>
        <w:t>16</w:t>
      </w:r>
    </w:p>
    <w:p>
      <w:pPr>
        <w:pStyle w:val="PreformattedText"/>
        <w:bidi w:val="0"/>
        <w:jc w:val="left"/>
        <w:rPr/>
      </w:pPr>
      <w:r>
        <w:rPr/>
        <w:tab/>
        <w:t>Green</w:t>
        <w:tab/>
        <w:tab/>
        <w:t>32</w:t>
      </w:r>
    </w:p>
    <w:p>
      <w:pPr>
        <w:pStyle w:val="PreformattedText"/>
        <w:bidi w:val="0"/>
        <w:jc w:val="left"/>
        <w:rPr/>
      </w:pPr>
      <w:r>
        <w:rPr/>
        <w:tab/>
        <w:t>Cyan</w:t>
        <w:tab/>
        <w:tab/>
        <w:t>48</w:t>
      </w:r>
    </w:p>
    <w:p>
      <w:pPr>
        <w:pStyle w:val="PreformattedText"/>
        <w:bidi w:val="0"/>
        <w:jc w:val="left"/>
        <w:rPr/>
      </w:pPr>
      <w:r>
        <w:rPr/>
        <w:tab/>
        <w:t>Red</w:t>
        <w:tab/>
        <w:tab/>
        <w:t>64</w:t>
      </w:r>
    </w:p>
    <w:p>
      <w:pPr>
        <w:pStyle w:val="PreformattedText"/>
        <w:bidi w:val="0"/>
        <w:jc w:val="left"/>
        <w:rPr/>
      </w:pPr>
      <w:r>
        <w:rPr/>
        <w:tab/>
        <w:t>Magenta</w:t>
        <w:tab/>
        <w:t xml:space="preserve">        80</w:t>
      </w:r>
    </w:p>
    <w:p>
      <w:pPr>
        <w:pStyle w:val="PreformattedText"/>
        <w:bidi w:val="0"/>
        <w:jc w:val="left"/>
        <w:rPr/>
      </w:pPr>
      <w:r>
        <w:rPr/>
        <w:tab/>
        <w:t>Brown</w:t>
        <w:tab/>
        <w:tab/>
        <w:t>96</w:t>
      </w:r>
    </w:p>
    <w:p>
      <w:pPr>
        <w:pStyle w:val="PreformattedText"/>
        <w:bidi w:val="0"/>
        <w:jc w:val="left"/>
        <w:rPr/>
      </w:pPr>
      <w:r>
        <w:rPr/>
        <w:tab/>
        <w:t>White</w:t>
        <w:tab/>
        <w:tab/>
        <w:t>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`bmenu' alone lists the usag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l free to comment or make suggestions, but if you find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please register.  I appreciate the distribution via BBS'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make copies of BMENU for this purpose. 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distribute the program to friends and others who can mak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batch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ddition of multiple menu @files, Bmenu has become VERY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 Try it instead of numerous ECHO statements f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is program Copyright 1986,1987 New Dim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correspondence to:    Mark St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029 Eastridg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incinnati, OH  45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puServe mail [70043,11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</w:t>
        <w:tab/>
        <w:t>-  original offering, 3/22/89 or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0 -  added color, if you want it, thanks to H. C. Wottle, 5/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 changed errorlevel return value so that ESC returns 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oice 1 = errorlevel 1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W. F. Hines, 11/1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</w:t>
        <w:tab/>
        <w:t>-  added @file capability, fixed choice handling for consist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cursor size,  12/0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</w:t>
        <w:tab/>
        <w:t>-  added optional color definition on the command line, 1/14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</w:t>
        <w:tab/>
        <w:t>-  fixed bug in command line @file definition, spotted by T.Sco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29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-  added optional multi-menu @files, again thanks to T.Scott, 1/31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-  Corrected handling of ^C and Ctrl-Brk, 2/1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anyone reading this replaces the BMENU, BMENU2-A, BMENU2-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3, BMENU4, and BMENU5 files floating around with this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54.ZIP dated 02/12/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menu 5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0 by Mark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this copy of Bmenu 5.4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you a user of previous Bmenu programs, and if so which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to register one copy of Bmenu is $10.00.  Registration entitles</w:t>
      </w:r>
    </w:p>
    <w:p>
      <w:pPr>
        <w:pStyle w:val="PreformattedText"/>
        <w:bidi w:val="0"/>
        <w:jc w:val="left"/>
        <w:rPr/>
      </w:pPr>
      <w:r>
        <w:rPr/>
        <w:t xml:space="preserve">you to legally continue to use the program, plus written notification of </w:t>
      </w:r>
    </w:p>
    <w:p>
      <w:pPr>
        <w:pStyle w:val="PreformattedText"/>
        <w:bidi w:val="0"/>
        <w:jc w:val="left"/>
        <w:rPr/>
      </w:pPr>
      <w:r>
        <w:rPr/>
        <w:t>future versions.  For a contribution of $15.00 or more, you receive the above</w:t>
      </w:r>
    </w:p>
    <w:p>
      <w:pPr>
        <w:pStyle w:val="PreformattedText"/>
        <w:bidi w:val="0"/>
        <w:jc w:val="left"/>
        <w:rPr/>
      </w:pPr>
      <w:r>
        <w:rPr/>
        <w:t xml:space="preserve">benefits plus the latest version of Bmenu or the next release, whichever is </w:t>
      </w:r>
    </w:p>
    <w:p>
      <w:pPr>
        <w:pStyle w:val="PreformattedText"/>
        <w:bidi w:val="0"/>
        <w:jc w:val="left"/>
        <w:rPr/>
      </w:pPr>
      <w:r>
        <w:rPr/>
        <w:t xml:space="preserve">applicable, via postage paid first class mail.  (Site licenses are also </w:t>
      </w:r>
    </w:p>
    <w:p>
      <w:pPr>
        <w:pStyle w:val="PreformattedText"/>
        <w:bidi w:val="0"/>
        <w:jc w:val="left"/>
        <w:rPr/>
      </w:pPr>
      <w:r>
        <w:rPr/>
        <w:t xml:space="preserve">available, write for info and include expected usage.)  Please make checks </w:t>
      </w:r>
    </w:p>
    <w:p>
      <w:pPr>
        <w:pStyle w:val="PreformattedText"/>
        <w:bidi w:val="0"/>
        <w:jc w:val="left"/>
        <w:rPr/>
      </w:pPr>
      <w:r>
        <w:rPr/>
        <w:t xml:space="preserve">payable to Mark Strong, and send to the address listed below. </w:t>
      </w:r>
    </w:p>
    <w:p>
      <w:pPr>
        <w:pStyle w:val="PreformattedText"/>
        <w:bidi w:val="0"/>
        <w:jc w:val="left"/>
        <w:rPr/>
      </w:pPr>
      <w:r>
        <w:rPr/>
        <w:t>Thank you for your interest, and for supporting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:  Registration ($10) ____   Registration + disk ($15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 Info  ____   Expected use: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Circle Disk Size (if $15.00 or more) :    5.25   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disks:                     ____ x $5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it to:            Mark St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029 Eastridg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ncinnati, OH  4524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